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едакция районной газеты «Заря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земельных отношений Администрации Талдомского муниципального района Московской области извещает о том, что 22.07.2015г. в Администрации городского поселения Запрудня состоялись публичные слушания по вопросу изменения разрешенного использования земельного участка с кадастровым номером 50:01:0050242:108, площадью 1500 кв.м., расположенного в пос. Запрудня, ул. Соревнование. Принято решение изменить разрешенный вид использования земельного участка с «под садоводство» на «приусадебный участок личного подсоб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 xml:space="preserve">      </w:t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 Крючкова С.А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(496)20-3-33-27 доб. 211</w:t>
      </w:r>
    </w:p>
    <w:sectPr>
      <w:type w:val="nextPage"/>
      <w:pgSz w:w="11906" w:h="16838"/>
      <w:pgMar w:left="1247" w:right="73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3:00Z</dcterms:created>
  <dc:creator>Admin</dc:creator>
  <dc:description/>
  <cp:keywords/>
  <dc:language>en-US</dc:language>
  <cp:lastModifiedBy>UZO</cp:lastModifiedBy>
  <cp:lastPrinted>2015-08-04T12:51:00Z</cp:lastPrinted>
  <dcterms:modified xsi:type="dcterms:W3CDTF">2015-08-04T08:51:00Z</dcterms:modified>
  <cp:revision>4</cp:revision>
  <dc:subject/>
  <dc:title/>
</cp:coreProperties>
</file>